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1440"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46 / 2015</w:t>
      </w:r>
      <w:r>
        <w:rPr>
          <w:rFonts w:cs="Arial" w:ascii="Arial" w:hAnsi="Arial"/>
        </w:rPr>
        <w:t xml:space="preserve">                 </w:t>
        <w:tab/>
      </w:r>
      <w:r>
        <w:rPr>
          <w:rFonts w:cs="Arial" w:ascii="Arial" w:hAnsi="Arial"/>
          <w:b/>
          <w:u w:val="single"/>
        </w:rPr>
        <w:t>Date of Order: 22 / 12 /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BIG BEN EXPORTS,</w:t>
      </w:r>
    </w:p>
    <w:p>
      <w:pPr>
        <w:pStyle w:val="Normal"/>
        <w:ind w:left="-374" w:firstLine="1814"/>
        <w:jc w:val="both"/>
        <w:rPr>
          <w:rFonts w:ascii="Arial" w:hAnsi="Arial" w:cs="Arial"/>
          <w:b/>
          <w:b/>
        </w:rPr>
      </w:pPr>
      <w:r>
        <w:rPr>
          <w:rFonts w:cs="Arial" w:ascii="Arial" w:hAnsi="Arial"/>
          <w:b/>
        </w:rPr>
        <w:t xml:space="preserve">STATION ROAD, </w:t>
      </w:r>
    </w:p>
    <w:p>
      <w:pPr>
        <w:pStyle w:val="Normal"/>
        <w:ind w:left="-374" w:firstLine="1814"/>
        <w:jc w:val="both"/>
        <w:rPr>
          <w:rFonts w:ascii="Arial" w:hAnsi="Arial" w:cs="Arial"/>
          <w:b/>
          <w:b/>
        </w:rPr>
      </w:pPr>
      <w:r>
        <w:rPr>
          <w:rFonts w:cs="Arial" w:ascii="Arial" w:hAnsi="Arial"/>
          <w:b/>
        </w:rPr>
        <w:t xml:space="preserve">OPPOSITE DHANDHARI RAILWAY STATION,   </w:t>
      </w:r>
    </w:p>
    <w:p>
      <w:pPr>
        <w:pStyle w:val="Normal"/>
        <w:ind w:left="-374" w:firstLine="1814"/>
        <w:jc w:val="both"/>
        <w:rPr/>
      </w:pPr>
      <w:r>
        <w:rPr>
          <w:rFonts w:cs="Arial" w:ascii="Arial" w:hAnsi="Arial"/>
          <w:b/>
        </w:rPr>
        <w:t>LUDHIANA.</w:t>
      </w:r>
      <w:r>
        <w:rPr>
          <w:rFonts w:cs="Arial" w:ascii="Arial" w:hAnsi="Arial"/>
        </w:rPr>
        <w:t xml:space="preserve">            </w:t>
        <w:tab/>
        <w:tab/>
        <w:t xml:space="preserve">             . ………………..PETITIONER</w:t>
      </w:r>
    </w:p>
    <w:p>
      <w:pPr>
        <w:pStyle w:val="Normal"/>
        <w:ind w:left="-374" w:firstLine="1814"/>
        <w:jc w:val="both"/>
        <w:rPr>
          <w:rFonts w:ascii="Arial" w:hAnsi="Arial" w:cs="Arial"/>
          <w:b/>
          <w:b/>
        </w:rPr>
      </w:pPr>
      <w:r>
        <w:rPr>
          <w:rFonts w:cs="Arial" w:ascii="Arial" w:hAnsi="Arial"/>
          <w:b/>
        </w:rPr>
        <w:t>PIN-141014.</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b/>
          <w:b/>
        </w:rPr>
      </w:pPr>
      <w:r>
        <w:rPr>
          <w:rFonts w:cs="Arial" w:ascii="Arial" w:hAnsi="Arial"/>
          <w:b/>
        </w:rPr>
        <w:t>Account No. LS/W-11-EST-4/00148.</w:t>
      </w:r>
    </w:p>
    <w:p>
      <w:pPr>
        <w:pStyle w:val="Normal"/>
        <w:ind w:left="1440" w:hanging="0"/>
        <w:jc w:val="both"/>
        <w:rPr>
          <w:rFonts w:ascii="Arial" w:hAnsi="Arial" w:eastAsia="Arial" w:cs="Arial"/>
          <w:b/>
          <w:b/>
        </w:rPr>
      </w:pPr>
      <w:r>
        <w:rPr>
          <w:rFonts w:eastAsia="Arial" w:cs="Arial" w:ascii="Arial" w:hAnsi="Arial"/>
          <w:b/>
        </w:rPr>
        <w:t xml:space="preserve">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Jaswant Singh, Auth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Gurpreet Singh,</w:t>
      </w:r>
    </w:p>
    <w:p>
      <w:pPr>
        <w:pStyle w:val="Normal"/>
        <w:ind w:left="1440" w:hanging="0"/>
        <w:jc w:val="both"/>
        <w:rPr/>
      </w:pPr>
      <w:r>
        <w:rPr>
          <w:rFonts w:cs="Arial" w:ascii="Arial" w:hAnsi="Arial"/>
          <w:sz w:val="22"/>
          <w:szCs w:val="22"/>
        </w:rPr>
        <w:t>Additional Superintending Engineer</w:t>
      </w:r>
    </w:p>
    <w:p>
      <w:pPr>
        <w:pStyle w:val="Normal"/>
        <w:ind w:left="1440" w:hanging="0"/>
        <w:jc w:val="both"/>
        <w:rPr>
          <w:rFonts w:ascii="Arial" w:hAnsi="Arial" w:cs="Arial"/>
          <w:sz w:val="22"/>
          <w:szCs w:val="22"/>
        </w:rPr>
      </w:pPr>
      <w:r>
        <w:rPr>
          <w:rFonts w:cs="Arial" w:ascii="Arial" w:hAnsi="Arial"/>
          <w:sz w:val="22"/>
          <w:szCs w:val="22"/>
        </w:rPr>
        <w:t>Operation Estate   Division,</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46 / 2015 dated 18.09.2015 was filed against the order dated 27.07.2015 of the Grievances Redressal Forum (Forum) in case No.CG-57 of 2015 upholding decision of the Zonal Dispute Settlement Committee (ZDSC).   </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22.12.2015.</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3.</w:t>
        <w:tab/>
        <w:tab/>
        <w:t>Sh. Jaswant Singh, authorized representative alongwith Sh. Tejwinder Singh, Director, attended the court proceedings on behalf of the petitioner. Er. Gurpreet Singh, Addl. Superintending Engineer, / Operation Estate Division, PSPCL, Ludhiana alongwith Sh. Krishan Singh, Revenue Supd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4.</w:t>
        <w:tab/>
        <w:tab/>
        <w:t xml:space="preserve"> Sh.  Jaswant Singh, the authorized representative (counsel), on behalf of the petitioner stated that the petitioner was having sanctioned load of 794.213 KW with Contract Demand (CD) of 496 KVA.  The petitioner applied for extension of load of 252.978 KW and Contract Demand  of 304 KVA vide Application &amp; Agreement (A&amp;A) Form No. 4931 dated 08.11.2013, thus making total load of 1047.191 KW and CD of 800 KVA.  The feasibility was cleared by Dy. Chief Engineer / City West Circle vide Memo No.11933 dated 10.10.2013.  As per feasibility, the connection shall be released after bifurcation of existing 11 KV Perfect Forging feeder and the cost will be borne by the appellant as per instructions of PSPCL.   The estimate for bifurcation of existing feeder was prepared by the respondent and sanctioned for Rs. 22,23,009/-.  The demand notice for extension of load was issued on 29.11.2013.  As per  demand notice, the  petitioner was to deposit  Rs. 6,68,800/-  as  Service Connection Charges (SCC)  on the increased contract demand @ Rs. 2200/- per  KVA of CD plus the Rs. 1,35,280/- as cost of breaker = Rs. 8,04,080/-.  The petitioner deposited the same and test report was also submitted.  The extension of load was released by the respondent on 16.04.2014.  Further, the respondent issued the notice vide Memo No. 3461 dated 16.10.2014 to deposit  Rs. 17,14,642/- as additional demand raised at the instance of the Accounts Officer / Field as per detail given below:-</w:t>
      </w:r>
    </w:p>
    <w:p>
      <w:pPr>
        <w:pStyle w:val="Normal"/>
        <w:spacing w:lineRule="auto" w:line="480"/>
        <w:ind w:left="1440" w:hanging="0"/>
        <w:jc w:val="both"/>
        <w:rPr/>
      </w:pPr>
      <w:r>
        <w:rPr>
          <w:rFonts w:cs="Arial" w:ascii="Arial" w:hAnsi="Arial"/>
        </w:rPr>
        <w:t xml:space="preserve">1). </w:t>
      </w:r>
      <w:r>
        <w:rPr>
          <w:rFonts w:cs="Arial" w:ascii="Arial" w:hAnsi="Arial"/>
          <w:sz w:val="22"/>
          <w:szCs w:val="22"/>
        </w:rPr>
        <w:t>Cost of estimate for bifurcation of perfect forging feeder=     Rs.22,23,009</w:t>
      </w:r>
    </w:p>
    <w:p>
      <w:pPr>
        <w:pStyle w:val="Normal"/>
        <w:ind w:left="1440" w:hanging="0"/>
        <w:jc w:val="both"/>
        <w:rPr>
          <w:rFonts w:ascii="Arial" w:hAnsi="Arial" w:cs="Arial"/>
          <w:sz w:val="22"/>
          <w:szCs w:val="22"/>
        </w:rPr>
      </w:pPr>
      <w:r>
        <w:rPr>
          <w:rFonts w:cs="Arial" w:ascii="Arial" w:hAnsi="Arial"/>
        </w:rPr>
        <w:t>2</w:t>
      </w:r>
      <w:r>
        <w:rPr>
          <w:rFonts w:cs="Arial" w:ascii="Arial" w:hAnsi="Arial"/>
          <w:sz w:val="22"/>
          <w:szCs w:val="22"/>
        </w:rPr>
        <w:t>) Less cost of metering equipment  already paid by the</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titioner.</w:t>
        <w:tab/>
        <w:tab/>
        <w:tab/>
        <w:tab/>
        <w:tab/>
        <w:tab/>
        <w:tab/>
        <w:t xml:space="preserve">    Rs.  38,661/-   3) Balance amount ( a-b)</w:t>
        <w:tab/>
        <w:tab/>
        <w:tab/>
        <w:t xml:space="preserve">                            Rs.21,84.348/-</w:t>
      </w:r>
    </w:p>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Add supervision charges @ 16%  of sr.No. 3.                           Rs.  3,49,504/-</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otal”</w:t>
        <w:tab/>
        <w:tab/>
        <w:tab/>
        <w:tab/>
        <w:tab/>
        <w:tab/>
        <w:tab/>
        <w:t xml:space="preserve">              Rs.  25,33,852/-</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Less service connection charges already paid.                       Rs.   8,19,260/-</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mount recoverable shown by A.O./Field:</w:t>
        <w:tab/>
        <w:tab/>
        <w:tab/>
        <w:t xml:space="preserve">   Rs.17,14,592/-</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 xml:space="preserve">Since the demand raised by the Audit was illegal, and unreasonable, the case was represented before the ZDSC, which rejected the case of the petitioner.   An appeal was filed before the Forum, but the petitioner could not get any relief. </w:t>
      </w:r>
    </w:p>
    <w:p>
      <w:pPr>
        <w:pStyle w:val="Normal"/>
        <w:spacing w:lineRule="auto" w:line="480"/>
        <w:ind w:left="1440" w:hanging="0"/>
        <w:jc w:val="both"/>
        <w:rPr>
          <w:rFonts w:ascii="Arial" w:hAnsi="Arial" w:cs="Arial"/>
        </w:rPr>
      </w:pPr>
      <w:r>
        <w:rPr>
          <w:rFonts w:cs="Arial" w:ascii="Arial" w:hAnsi="Arial"/>
        </w:rPr>
        <w:tab/>
        <w:tab/>
        <w:t xml:space="preserve">He next submitted that the total load on the Perfect Forging feeder before bifurcation at the time of feasibility clearance was 13324 KVA and extension of load of the petitioner is 304 KVA, thus total load on the feeder would be 13628 KVA.  As per sanctioned estimate for bifurcation of  Perfect   Forging    feeder into     two 11 KV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feeders, the load shall be as below:-</w:t>
      </w:r>
    </w:p>
    <w:p>
      <w:pPr>
        <w:pStyle w:val="Normal"/>
        <w:spacing w:lineRule="auto" w:line="480"/>
        <w:ind w:left="1440" w:hanging="0"/>
        <w:jc w:val="both"/>
        <w:rPr/>
      </w:pPr>
      <w:r>
        <w:rPr>
          <w:rFonts w:cs="Arial" w:ascii="Arial" w:hAnsi="Arial"/>
        </w:rPr>
        <w:t>i)</w:t>
        <w:tab/>
        <w:tab/>
        <w:t>11 KV Perfect Forging Feeder                       = 7430 KVA</w:t>
      </w:r>
    </w:p>
    <w:p>
      <w:pPr>
        <w:pStyle w:val="Normal"/>
        <w:spacing w:lineRule="auto" w:line="480"/>
        <w:ind w:left="1440" w:hanging="0"/>
        <w:jc w:val="both"/>
        <w:rPr>
          <w:rFonts w:ascii="Arial" w:hAnsi="Arial" w:cs="Arial"/>
        </w:rPr>
      </w:pPr>
      <w:r>
        <w:rPr>
          <w:rFonts w:cs="Arial" w:ascii="Arial" w:hAnsi="Arial"/>
        </w:rPr>
        <w:t>ii)</w:t>
        <w:tab/>
        <w:tab/>
        <w:t>11 KV Big Ben new proposed feeder.            =6198 KV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Therefore, as per sanctioned estimate, the respondent has designed and constructed the 11 KV feeder  with line conductor of 65 mm² suitable for 7500 KVA whereas the appellant has applied for extension of load 304 KVA and total load of 1047.191 KW and CD 800 KVA including the extension.  Thus, the figure shows that the  respondent is making a system for its  existing large number of consumers having load of 6198 KVA-304 KVA= 5894 KVA already running from11 KV Perfect Forging to the new proposed Big Ben feeder.</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Further, he stated that as per the Accounts Officer, Field, an amount of Rs. 17,14,642/- is recoverable as per Regulation No. 9.1.2 (i) b of the Supply Code.  In this context, the counsel of the petitioner contested that as per Regulation No. 9.1.2 (i) (b), for additional load be read as;</w:t>
      </w:r>
    </w:p>
    <w:p>
      <w:pPr>
        <w:pStyle w:val="Normal"/>
        <w:spacing w:lineRule="auto" w:line="480"/>
        <w:ind w:left="2880" w:hanging="1440"/>
        <w:jc w:val="both"/>
        <w:rPr>
          <w:rFonts w:ascii="Arial" w:hAnsi="Arial" w:cs="Arial"/>
        </w:rPr>
      </w:pPr>
      <w:r>
        <w:rPr>
          <w:rFonts w:cs="Arial" w:ascii="Arial" w:hAnsi="Arial"/>
        </w:rPr>
        <w:tab/>
        <w:t>“Where total load including existing load exceeds 500 KW / 500 KVA, the consumer  will pay per KW / KVA charges for the additional load / demand as approved by the Commission or the actual  expenditure for release of  load / demand, whichever is higher”.</w:t>
      </w:r>
    </w:p>
    <w:p>
      <w:pPr>
        <w:pStyle w:val="Normal"/>
        <w:spacing w:lineRule="auto" w:line="480"/>
        <w:ind w:left="1440" w:hanging="0"/>
        <w:jc w:val="both"/>
        <w:rPr>
          <w:rFonts w:ascii="Arial" w:hAnsi="Arial" w:cs="Arial"/>
        </w:rPr>
      </w:pPr>
      <w:r>
        <w:rPr>
          <w:rFonts w:cs="Arial" w:ascii="Arial" w:hAnsi="Arial"/>
        </w:rPr>
        <w:t>As such, the respondent under no circumstances can charge more than the cost for construction of feeder for a CD of 800 KVA.  The counsel, clarified   that whole expenditure is to be recovered only, if the work is done for giving supply / erected exclusively to give supply to M/S Big Ben Exports but the respondent is making the feeder with a capacity suitable for 7500 KVA so that load of large number of consumers at present feeding from 11 kV  Perfect Forging feeder, is shifted to new proposal Big Ben Feeder.  The action of the respondent and decision of the Forum asking the appellant petitioner to pay for full cost of bifurcation of 11 KV  Perfect Forging is not based on any instructions, whereas the total CD of the petitioner including extension to be put on new Big Ben Feeder is 800 KVA.  Therefore, the respondent cannot charge for 7500 KVA load.  In case, the respondent wants to construct a feeder for load of 7500 KVA to improve its system, then the respondent can charge from the petitioner only on proportionate contract demand basis.</w:t>
      </w:r>
    </w:p>
    <w:p>
      <w:pPr>
        <w:pStyle w:val="Normal"/>
        <w:spacing w:lineRule="auto" w:line="480"/>
        <w:ind w:left="1440" w:hanging="0"/>
        <w:jc w:val="both"/>
        <w:rPr>
          <w:rFonts w:ascii="Arial" w:hAnsi="Arial" w:cs="Arial"/>
        </w:rPr>
      </w:pPr>
      <w:r>
        <w:rPr>
          <w:rFonts w:cs="Arial" w:ascii="Arial" w:hAnsi="Arial"/>
        </w:rPr>
        <w:tab/>
        <w:tab/>
        <w:t xml:space="preserve">Further, as per feasibility, the connection shall be released after bifurcation of existing 11 KV Perfect Forging  feeder, and the  cost will be borne by the petitioner as per instructions of the  PSPCL.   The Forum has ignored the fact that full cost of bifurcation is recoverable only in case of independent feeder as per condition of Supply  No. 47.1 which is read under the heading ‘ Provision of 11 KV independent Feeder for Consumers’. The consumers running Essential Services and / or continuous process industries, irrespective of their load / contract demand, AP High Technology consumers with load more than 100 KW, or other Industrial consumers with a Contract Demand, exceeding 2500 KVA, may apply for an independent 11 KV feeder to avail of the benefit of un-interrupted supply of electricity provided, they agree to pay the cost of the independent feeder, Circuit Breaker and establishment charges.  When the appellant neither applied for independent feeder nor the respondent approved / sanctioned independent feeder, as is clear from the feasibility cleared by the respondent, then how the respondent can recover the full cost of bifurcation of 11 KV  Perfect Forging feeder.   The respondent has not quoted the instructions under which full cost of bifurcation is to be recovered from one consumer when the respondent is making a system for a large number of consumers by shifting the load of 6198 KVA on the new Big Ben feeder which is to be constructed for bifurcation of 11 KV Perfect Forging feeder.  The respondent has also charged the full cost of bifurcation from the consumers applying  for independent feeder viz M/S Ashoka Dyeing, M/S Abhas Spinners, M/S Jai Gears and M/S Subhash Woolen Mills.  In their history sheets, it is clearly mentioned that the cost of work shall be borne by these consumers in case of bifurcation of 11 kV Ramal Feeder, the cost of bifurcation has been recommended to be charged on the basis of per KVA worked out on the basis of total cost of bifurcation of the feeder divided by the total KVA of the feeder to be bifurcated.  In case of bifurcation of 11 KV Rumal Feeder, the PSPCL respondent has charged from all the consumers on the basis of sanctioned Contract demand of each consumer.  As such, it is very much  clear that there are no instructions of the PSPCL to recover the full cost of bifurcation of feeder from one consumer when he has not demanded the Independent Feeder.  Thus, the interpretation of Audit and Forum to recover full cost when in the feasibility clearance cost of bifurcation shall be charged from the consumer as per standing instructions of PSPCL.   The current taken by load  of 13628 KVA is 715.5 Amps on 11 KV, which proves that the feeder was overloaded against rated capacity of 254 of the Perfect Forging feeder and should have been bifurcated much earlier as the PSPCL is committed to supply power to each and every consumer upto maximum of the sanctioned contract demand.  The sum of total contract demands on the feeder is 13.628 MVA, thus the reply of the respondent that feeder was overloaded when the load was 13.628 MVA is neither technically correct nor based on any instructions.  The respondent continued to release load on the  11 KV Perfect Forging feeder after 5 MVA till 13.268 MVA and did not bifurcated the thus giving undue benefit to the consumers.  </w:t>
      </w:r>
    </w:p>
    <w:p>
      <w:pPr>
        <w:pStyle w:val="Normal"/>
        <w:spacing w:lineRule="auto" w:line="480"/>
        <w:ind w:left="1440" w:hanging="0"/>
        <w:jc w:val="both"/>
        <w:rPr>
          <w:rFonts w:ascii="Arial" w:hAnsi="Arial" w:cs="Arial"/>
        </w:rPr>
      </w:pPr>
      <w:r>
        <w:rPr>
          <w:rFonts w:cs="Arial" w:ascii="Arial" w:hAnsi="Arial"/>
        </w:rPr>
        <w:tab/>
        <w:tab/>
        <w:t>He next submitted that in the PSPCL, three different methods are being adopted.  In Focal Point Area, Ludhiana, the cost of bifurcation of feeder is being recovered from existing consumers in proportion of sanctioned demand of each consumer to the total of contract demands.   In Estate Division, Ludhiana the respondent is recovering full cost of bifurcation of 11 KV Perfect Forging from the petitioner.  The respondent Estate Division is doing   the bifurcation of Sherpur feeder and Daba Road Feeder at its own cost (PSPCL).  Thus, it is proved that there are no set guidelines and instructions how to recover the cost of bifurcation of feeders.  The respondents has itself adopted two formulas for bifurcation of 11 KV  feeders.</w:t>
      </w:r>
    </w:p>
    <w:p>
      <w:pPr>
        <w:pStyle w:val="Normal"/>
        <w:spacing w:lineRule="auto" w:line="480"/>
        <w:ind w:left="1440" w:hanging="0"/>
        <w:jc w:val="both"/>
        <w:rPr>
          <w:rFonts w:ascii="Arial" w:hAnsi="Arial" w:cs="Arial"/>
        </w:rPr>
      </w:pPr>
      <w:r>
        <w:rPr>
          <w:rFonts w:cs="Arial" w:ascii="Arial" w:hAnsi="Arial"/>
        </w:rPr>
        <w:tab/>
        <w:tab/>
        <w:t xml:space="preserve">Further, the Punjab State Electricity Regulatory Commission (PSERC) has approved Standard Cost Data vide its Memo No. 13759 dated 18.12.2014 and the same has been circulated by the respondents PSPCL vide Commercial Circular (CC) No. 60 / 2014.  The SCC are to be recovered from the consumers as per Regulation 9.1.1 and 9.1.3.  The cost data indicating per Ckt KM &amp; per Ckt KM per KVA cost of various lines, the total cost and per KVA cost of 11 KV outgoing breaker and total cost &amp; per MVA cost of line bays for working out security (works) as per Regulation 9.3 on proportionate basis.  Therefore, the chargeable amount from the petitioner is Rs. 6,68,800/-  and the decision of the Forum that these instructions were issued afterwards has ignored the facts.  He further submitted that the audit has charged the supervision charges @ 16% of Rs. 3,49,504/- as per ESIM No. 39.3(ii).  But as per ESIM, no mention by audit relates to establishment charges and not supervision charges and the establishment charges are recoverable only in case of independent feeder as per Condition No. 47.1.  Since the petitioner has not taken independent feeder, therefore, these are not recoverable.  As per ESIM instruction No. 19 and Conditions of Supply No. 47.2, cost of breaker and establishment charges are recoverable only from those consumers where independent feeder is being constructed at the request of the consumer.  The appellant never requested for independent feeder nor the respondent sanctioned the independent feeder therefore, cost of the breaker cannot be recovered from the petitioner.   Thus, the cost of breaker charged by audit is wrong and not justified. </w:t>
      </w:r>
    </w:p>
    <w:p>
      <w:pPr>
        <w:pStyle w:val="Normal"/>
        <w:spacing w:lineRule="auto" w:line="480"/>
        <w:ind w:left="1440" w:hanging="0"/>
        <w:jc w:val="both"/>
        <w:rPr>
          <w:rFonts w:ascii="Arial" w:hAnsi="Arial" w:cs="Arial"/>
        </w:rPr>
      </w:pPr>
      <w:r>
        <w:rPr>
          <w:rFonts w:cs="Arial" w:ascii="Arial" w:hAnsi="Arial"/>
        </w:rPr>
        <w:tab/>
        <w:tab/>
        <w:t>He contested that the extension of load was released by the respondent on 16.04.2014 and notice for additional demand of service connection charges was issued  on 16.10.2014 to deposit Rs. 17,14,642/- i.e. six months after release of extension.  There are no instructions of PSPCL neither in ESIM nor in Condition of Supply / Supply Code, wherein the demand notice can be revised after the release of connection.   The total maximum demand of the petitioner  is 800 KVA including extension of demand of 304 KVA and 35 mm square cable  is sufficient to take 1.6 MVA load instead of a 300 mm square cable thus the respondent can not charge for 300 mm square cable  and similarly, can not charge for 65 mm square  (dog) conductor line.  The respondent can recover only the proportionate cost as admissible for 35 mm², 11 KV cable.  Further, as per feasibility, the cost will be borne by the appellant as per instructions of PSPCL.  The presumption of audit to recover full cost of bifurcation is wrong and is not based on any instructions.  Had the respondent raised the full cost of feeder Rs. 25,33,852/- in the first instance in the Demand Notice,  the appellant would have  withdrawn the application for extension of load of 252.977 KW and CD of 304 KVA.  Thus, the demand raised by the respondent is illegal and can not be recovered.   In the end, he prayed to allow the appeal.</w:t>
      </w:r>
    </w:p>
    <w:p>
      <w:pPr>
        <w:pStyle w:val="Normal"/>
        <w:tabs>
          <w:tab w:val="clear" w:pos="720"/>
          <w:tab w:val="left" w:pos="2880" w:leader="none"/>
        </w:tabs>
        <w:spacing w:lineRule="auto" w:line="480"/>
        <w:ind w:left="1440" w:hanging="0"/>
        <w:jc w:val="both"/>
        <w:rPr>
          <w:rFonts w:ascii="Arial" w:hAnsi="Arial" w:cs="Arial"/>
        </w:rPr>
      </w:pPr>
      <w:r>
        <w:rPr>
          <w:rFonts w:cs="Arial" w:ascii="Arial" w:hAnsi="Arial"/>
        </w:rPr>
        <w:t>5.</w:t>
        <w:tab/>
        <w:t xml:space="preserve">Er. Gurpreet Singh, Addl. Superintending Engineer / Operation Estate Division, Ludhiana, submitted that the petitioner was having sanctioned load of 794.213 KW with Contract Demand (CD) of 496 KVA (existing).  The petitioner applied for extension of load 252.977 KW and CD of 304 KVA  vide Application &amp; Agreement (A&amp;A) Form No. 4931 dated 08.11.2013, thus making total load of 1047.191 KW and CD of 800 KVA.  Dy. Chief Engineer, West Circle, Ludhiana vide his letter No. 11933 dated 10.10.2013 has sanctioned the feasibility of the consumer.  As per feasibility clearance condition No. 1,   Load / CD will be released after bifurcation of existing 11 KV Perfect Forging Feeder  emanating from 66 KV Substation Giaspura.  The cost, if any, will be borne by the consumer as per standing instructions of the PSPCL.  The consumer vide A&amp;A No. dated 07.11.2013 applied for load and contract demand, the demand notice No. 584 dated 21.11.2013 was issued. </w:t>
      </w:r>
    </w:p>
    <w:p>
      <w:pPr>
        <w:pStyle w:val="Normal"/>
        <w:tabs>
          <w:tab w:val="clear" w:pos="720"/>
          <w:tab w:val="left" w:pos="2880" w:leader="none"/>
        </w:tabs>
        <w:spacing w:lineRule="auto" w:line="480"/>
        <w:ind w:left="1440" w:hanging="0"/>
        <w:jc w:val="both"/>
        <w:rPr>
          <w:rFonts w:ascii="Arial" w:hAnsi="Arial" w:cs="Arial"/>
        </w:rPr>
      </w:pPr>
      <w:r>
        <w:rPr>
          <w:rFonts w:cs="Arial" w:ascii="Arial" w:hAnsi="Arial"/>
        </w:rPr>
        <w:tab/>
        <w:t xml:space="preserve">He further submitted that the Accounts Officer / Field, Ludhiana pointed out in his letter No. 2039 dated 13.09.2014 that as per  clause 9.1.2 ( i) (b) of the Supply Code,  “ where total load including existing load exceeds 500 KW / KVA, the consumer will pay KW / KVA charges for the additional  load / demand as approved by the Punjab State Electricity Regulatory Commission or the actual expenditure for release  of load demand which ever is higher  The Accounts Officer / Field, pointed out Rs. 17,14,642/- as short assessment from the consumer, as actual expenditure for bifurcation of 11 KV Perfect Forging feeder. </w:t>
      </w:r>
    </w:p>
    <w:p>
      <w:pPr>
        <w:pStyle w:val="Normal"/>
        <w:tabs>
          <w:tab w:val="clear" w:pos="720"/>
          <w:tab w:val="left" w:pos="2880" w:leader="none"/>
        </w:tabs>
        <w:spacing w:lineRule="auto" w:line="480"/>
        <w:ind w:left="1440" w:hanging="0"/>
        <w:jc w:val="both"/>
        <w:rPr>
          <w:rFonts w:ascii="Arial" w:hAnsi="Arial" w:cs="Arial"/>
        </w:rPr>
      </w:pPr>
      <w:r>
        <w:rPr>
          <w:rFonts w:cs="Arial" w:ascii="Arial" w:hAnsi="Arial"/>
        </w:rPr>
        <w:tab/>
        <w:t xml:space="preserve">The petitioner represented his case before the  ZDSC which decided the case on 28.01.2015  by giving a detailed order and held that the amount is recoverable.  An appeal was filed before the Forum, but the petitioner could not get any relief.   He contested that the demand has been correctly raised as detected by the Audit vide its memo No. 2040 dated 12.09.2014 as per Regulation 9.1.2 (i) (b) of the SUPPLY CODE.   The petitioner has applied for extension in load and CD and feasibility clearance to bifurcate the 11 KV  Perfect Feeder  has been  issued solely to release this extension on this very condition  that the cost if any will be borne by the consumer as per standing instructions of PSPCL.  The consumer had accepted this condition by appending signatures on the letter and had filled A&amp;A Forms as per feasibility clearance letter.  The bifurcation of the feeder was necessitated to release this extension.  The estimate was prepared as per feasibility clearance and not against any improvement of system or scheme.  Further more, the consumer had neither applied for independent feeder nor he was granted independent feeder.   He next submitted that the feasibility clearance letter has never been objected by the consumer earlier upto time of release of the connection.  This clearly means that he fully accepted the feasibility clearance conditions.   The estimate has not been prepared and sanctioned against any single feasibility clearance.  The estimate was sanctioned on 14.03.2013 and feasibility clearance to M/S Luxmi Cast and Forge has been sanctioned on 10.09.2013.  Whereas the estimate of bifurcation of  11 KV Perfect feeder has been prepared and sanctioned by the competent authority against single feasibility clearance No. 11933 dated 10.10.2012 and A&amp;A No. 49311 dated 08.11.2013 solely for M/S Big Ben Exports.   As such, the demand has correctly been raised as per instruction No. 9.1.2 (i) (b) of the Supply Code. </w:t>
      </w:r>
    </w:p>
    <w:p>
      <w:pPr>
        <w:pStyle w:val="Normal"/>
        <w:tabs>
          <w:tab w:val="clear" w:pos="720"/>
          <w:tab w:val="left" w:pos="2880" w:leader="none"/>
        </w:tabs>
        <w:spacing w:lineRule="auto" w:line="480"/>
        <w:ind w:left="1440" w:hanging="0"/>
        <w:jc w:val="both"/>
        <w:rPr>
          <w:rFonts w:ascii="Arial" w:hAnsi="Arial" w:cs="Arial"/>
        </w:rPr>
      </w:pPr>
      <w:r>
        <w:rPr>
          <w:rFonts w:cs="Arial" w:ascii="Arial" w:hAnsi="Arial"/>
        </w:rPr>
        <w:tab/>
        <w:t>Further, he submitted that the maximum current  carrying capacity of 11 KV Perfect Feeder was 254 Amp and when it was bifurcated, the Maximum demand recorded on this feeder was gone to 260 Amps.   The commercial circular No. 60 / 2014 is applicable with effect from 01.01.2015 whereas the present case relates to the period prior to 01.01.2015.</w:t>
        <w:tab/>
        <w:t xml:space="preserve">  The supervision charges and cost of breaker has been correctly charged in the estimate and as per instructions.  He submitted that as per ESIM 93.1, any amount as short assessment can be recovered as and when it is noticed / detected.   He once again reiterated that the 11 KV  Perfect Feeder was overloaded and the bifurcation of the feeder was necessitated to release this extension.  Hence, the amount has correctly been charged by audit as per instructions.  In the end, he prayed to dismiss the appeal of the petitioner. </w:t>
      </w:r>
    </w:p>
    <w:p>
      <w:pPr>
        <w:pStyle w:val="Normal"/>
        <w:tabs>
          <w:tab w:val="clear" w:pos="720"/>
          <w:tab w:val="left" w:pos="2880" w:leader="none"/>
        </w:tabs>
        <w:spacing w:lineRule="auto" w:line="480"/>
        <w:ind w:left="1440" w:hanging="0"/>
        <w:jc w:val="both"/>
        <w:rPr>
          <w:rFonts w:ascii="Arial" w:hAnsi="Arial" w:cs="Arial"/>
        </w:rPr>
      </w:pPr>
      <w:r>
        <w:rPr>
          <w:rFonts w:cs="Arial" w:ascii="Arial" w:hAnsi="Arial"/>
        </w:rPr>
      </w:r>
    </w:p>
    <w:p>
      <w:pPr>
        <w:pStyle w:val="Normal"/>
        <w:tabs>
          <w:tab w:val="clear" w:pos="720"/>
          <w:tab w:val="left" w:pos="2880" w:leader="none"/>
        </w:tabs>
        <w:spacing w:lineRule="auto" w:line="480"/>
        <w:ind w:left="1440" w:hanging="0"/>
        <w:jc w:val="both"/>
        <w:rPr>
          <w:rFonts w:ascii="Arial" w:hAnsi="Arial" w:cs="Arial"/>
        </w:rPr>
      </w:pPr>
      <w:r>
        <w:rPr>
          <w:rFonts w:cs="Arial" w:ascii="Arial" w:hAnsi="Arial"/>
        </w:rPr>
        <w:t>6.</w:t>
        <w:tab/>
        <w:t xml:space="preserve">The facts of the present case remains that the feasibility clearance for extension in load / CD of 252.978 KW / 304 KVA in the existing load / CD of 794.213 KW / 496 KVA was given by Dy. CE / OP City West Circle, Ludhiana  vide letter dated 10.10.2013, subject </w:t>
      </w:r>
    </w:p>
    <w:p>
      <w:pPr>
        <w:pStyle w:val="Normal"/>
        <w:tabs>
          <w:tab w:val="clear" w:pos="720"/>
          <w:tab w:val="left" w:pos="2880" w:leader="none"/>
        </w:tabs>
        <w:spacing w:lineRule="auto" w:line="480"/>
        <w:ind w:left="1440" w:hanging="0"/>
        <w:jc w:val="both"/>
        <w:rPr>
          <w:rFonts w:ascii="Arial" w:hAnsi="Arial" w:cs="Arial"/>
        </w:rPr>
      </w:pPr>
      <w:r>
        <w:rPr>
          <w:rFonts w:cs="Arial" w:ascii="Arial" w:hAnsi="Arial"/>
        </w:rPr>
      </w:r>
    </w:p>
    <w:p>
      <w:pPr>
        <w:pStyle w:val="Normal"/>
        <w:tabs>
          <w:tab w:val="clear" w:pos="720"/>
          <w:tab w:val="left" w:pos="2880" w:leader="none"/>
        </w:tabs>
        <w:spacing w:lineRule="auto" w:line="480"/>
        <w:ind w:left="1440" w:hanging="0"/>
        <w:jc w:val="both"/>
        <w:rPr>
          <w:rFonts w:ascii="Arial" w:hAnsi="Arial" w:cs="Arial"/>
        </w:rPr>
      </w:pPr>
      <w:r>
        <w:rPr>
          <w:rFonts w:cs="Arial" w:ascii="Arial" w:hAnsi="Arial"/>
        </w:rPr>
      </w:r>
    </w:p>
    <w:p>
      <w:pPr>
        <w:pStyle w:val="Normal"/>
        <w:tabs>
          <w:tab w:val="clear" w:pos="720"/>
          <w:tab w:val="left" w:pos="2880" w:leader="none"/>
        </w:tabs>
        <w:spacing w:lineRule="auto" w:line="480"/>
        <w:ind w:left="1440" w:hanging="0"/>
        <w:jc w:val="both"/>
        <w:rPr>
          <w:rFonts w:ascii="Arial" w:hAnsi="Arial" w:cs="Arial"/>
        </w:rPr>
      </w:pPr>
      <w:r>
        <w:rPr>
          <w:rFonts w:cs="Arial" w:ascii="Arial" w:hAnsi="Arial"/>
        </w:rPr>
      </w:r>
    </w:p>
    <w:p>
      <w:pPr>
        <w:pStyle w:val="Normal"/>
        <w:tabs>
          <w:tab w:val="clear" w:pos="720"/>
          <w:tab w:val="left" w:pos="2880" w:leader="none"/>
        </w:tabs>
        <w:spacing w:lineRule="auto" w:line="480"/>
        <w:ind w:left="1440" w:hanging="0"/>
        <w:jc w:val="both"/>
        <w:rPr>
          <w:rFonts w:ascii="Arial" w:hAnsi="Arial" w:cs="Arial"/>
        </w:rPr>
      </w:pPr>
      <w:r>
        <w:rPr>
          <w:rFonts w:cs="Arial" w:ascii="Arial" w:hAnsi="Arial"/>
        </w:rPr>
        <w:t xml:space="preserve">to conditions that: </w:t>
      </w:r>
    </w:p>
    <w:p>
      <w:pPr>
        <w:pStyle w:val="Normal"/>
        <w:tabs>
          <w:tab w:val="clear" w:pos="720"/>
          <w:tab w:val="left" w:pos="2880" w:leader="none"/>
        </w:tabs>
        <w:spacing w:lineRule="auto" w:line="480"/>
        <w:ind w:left="1440" w:hanging="0"/>
        <w:jc w:val="both"/>
        <w:rPr>
          <w:rFonts w:ascii="Bookman Old Style" w:hAnsi="Bookman Old Style" w:cs="Arial"/>
          <w:i/>
          <w:i/>
          <w:color w:val="FF0000"/>
        </w:rPr>
      </w:pPr>
      <w:r>
        <w:rPr>
          <w:rFonts w:cs="Arial" w:ascii="Bookman Old Style" w:hAnsi="Bookman Old Style"/>
          <w:i/>
        </w:rPr>
        <w:t>“</w:t>
      </w:r>
      <w:r>
        <w:rPr>
          <w:rFonts w:cs="Arial" w:ascii="Bookman Old Style" w:hAnsi="Bookman Old Style"/>
          <w:i/>
        </w:rPr>
        <w:t xml:space="preserve">Your Load / CD will be released after the bifurcation of existing 11 KV Perfect Forging feeder emanating from 66 KV S / S Giaspura.  The cost, if any, will be borne by you as per standing instructions of PSPCL.  You shall install your own </w:t>
        <w:tab/>
        <w:t xml:space="preserve">1 x 1000 KVA 11 /.415 KV T/F”  </w:t>
      </w:r>
    </w:p>
    <w:p>
      <w:pPr>
        <w:pStyle w:val="Normal"/>
        <w:tabs>
          <w:tab w:val="clear" w:pos="720"/>
          <w:tab w:val="left" w:pos="2880" w:leader="none"/>
        </w:tabs>
        <w:spacing w:lineRule="auto" w:line="480"/>
        <w:ind w:left="1440" w:hanging="0"/>
        <w:jc w:val="both"/>
        <w:rPr/>
      </w:pPr>
      <w:r>
        <w:rPr>
          <w:rFonts w:cs="Arial" w:ascii="Arial" w:hAnsi="Arial"/>
        </w:rPr>
        <w:t xml:space="preserve">After feasibility clearance and registration of A &amp; A form, an estimate of Rs. 22,23,009/- was approved by ASE / Estate for bifurcation of feeder.  Inspite of the condition in feasibility clearance that cost, if any, shall be borne by the consumer, the estimated cost was not considered while issuing demand notice to the consumer which was issued for depositing Rs. 8,04,080/- only (On account of Service Connection Charges (SCC) Rs. 6,68,800/-, based on KW KVA charges, plus proportionate cost of breaker of Rs. 1,35,280/-).  The consumer deposited the amount as per Demand Notice. Later on, the accounts of the Petitioner were checked by the Audit Party which pointed out that 16% supervision charges amounting to Rs. 3,49,504/- have not been added to the estimated cost, as such, after reducing the cost of metering equipment of Rs. 38,611/-, a sum of Rs. 25,33,902/- (Rs. 22,23,009/- + 3,49,504 = 25,72,513/- minus 38,611/-) were required to be recovered from the consumer whereas only a sum of Rs. 8,19,260/- have been recovered and accordingly a sum of Rs. 17,14,642/- (25,33,902/- minus 8,19,260/-)  are more recoverable from the consumer  as per Supply Code Regulation 9.1.2 (i) (b).  </w:t>
      </w:r>
    </w:p>
    <w:p>
      <w:pPr>
        <w:pStyle w:val="Normal"/>
        <w:tabs>
          <w:tab w:val="clear" w:pos="720"/>
          <w:tab w:val="left" w:pos="2880" w:leader="none"/>
        </w:tabs>
        <w:spacing w:lineRule="auto" w:line="480"/>
        <w:ind w:left="1440" w:firstLine="1440"/>
        <w:jc w:val="both"/>
        <w:rPr>
          <w:rFonts w:ascii="Arial" w:hAnsi="Arial" w:cs="Arial"/>
        </w:rPr>
      </w:pPr>
      <w:r>
        <w:rPr>
          <w:rFonts w:cs="Arial" w:ascii="Arial" w:hAnsi="Arial"/>
        </w:rPr>
        <w:t xml:space="preserve">Justifying his petition for quashing the demand, the Petitioner vehemently argued that his total requirement for extension was only 304 KVA, whereas the PSPCL has designed the new feeder for 7500 KVA which is more than 25 times of the load required by him.  Moreover, the PSPCL has charged variable charges which are not applicable on the general feeders or the connections shifted from other feeders.  The petitioner also referred some other shifting cases and claimed that different methods, for charging of expenses for shifting of connections to other feeders, have been adopted but nowhere except in the case of Petitioner, the full cost of feeder has been charged.  The PSPCL has also admitted that at the time of issuing demand notice, instructions issued by the CE / OP Central, Ludhiana vide Memo. No. 5216 / 17 dated 9.5.2011 regarding guidelines to bifurcate over-head category-2 feeders were considered to charge additional Rs. 300/- per KW apart from the normal SCCs.  Moreover, the PSERC vide Memo. No.13759 dated 18.12.2014 had issued instructions to charge from the prospective / existing consumers only as per approved Standard cost Data for releasing loads.  </w:t>
      </w:r>
    </w:p>
    <w:p>
      <w:pPr>
        <w:pStyle w:val="Normal"/>
        <w:tabs>
          <w:tab w:val="clear" w:pos="720"/>
          <w:tab w:val="left" w:pos="2880" w:leader="none"/>
        </w:tabs>
        <w:spacing w:lineRule="auto" w:line="480"/>
        <w:ind w:left="1440" w:firstLine="1440"/>
        <w:jc w:val="both"/>
        <w:rPr>
          <w:rFonts w:ascii="Arial" w:hAnsi="Arial" w:cs="Arial"/>
        </w:rPr>
      </w:pPr>
      <w:r>
        <w:rPr>
          <w:rFonts w:cs="Arial" w:ascii="Arial" w:hAnsi="Arial"/>
        </w:rPr>
        <w:t xml:space="preserve">On the other hand, the Respondents, defending their claim contended that the Petitioner applied for extension of Load / CD which was not possible on the existing feeder being already overloaded.  As such, extension of Load / CD was approved after bifurcation of existing feeder as per conditions of the feasibility.  The Petitioner was well aware of the fact that the total cost of the proposed feeder is to be borne by him.  As per feasibility report, a new feeder was erected to shift Petitioner’s existing load and to release his extension of Load / CD.  It was also brought to the notice of the Petitioner that the relevant Clause 9.1.2 (i) (b) has not been amended by the CE / OP (Central), Ludhiana vide his letter dated 09.05.2011.  Regulation 9.1.2 (i) (b) clearly provides that where load / demand exceeds 500 KW / 500 KVA, the applicant will be required to pay per KW / KVA charges, as approved by the Commission, or the actual expenditure for release of connection, whichever is higher.  The Petitioner’s total demand, to be released on the new feeder, was above 500 KW / 500 KVA, accordingly, he was required to pay per KW / KVA charges, whichever is higher and in the present case, actual expenditure was higher, therefore, he is liable to pay actual expenditure as per estimated cost.  However, mistakenly, the demand notice was issued to him only for per KW / KVA charges.  Any condition of the Demand notice has neither been changed nor amended, but the chargeable amount, as worked out prior to issuance of Demand Notice, omitted mistakenly, has been demanded, which is correct and ESIM 93.1 clearly provides for charging such amounts.  It was also contended that no new feeder can be designed for a small load required only for extension of existing load; total Load alongwith future expansions are kept in view, while designing new feeders.  Other cases claimed as similar and referred by the Petitioner are not relevant to the present case as there is not even a single case where bifurcation of feeder has been done due to extension of load. Therefore, the Petitioner cannot be allowed any benefit on his plea that his request for extension was only for 304 KVA. </w:t>
      </w:r>
    </w:p>
    <w:p>
      <w:pPr>
        <w:pStyle w:val="Normal"/>
        <w:tabs>
          <w:tab w:val="clear" w:pos="720"/>
          <w:tab w:val="left" w:pos="2880" w:leader="none"/>
        </w:tabs>
        <w:spacing w:lineRule="auto" w:line="480"/>
        <w:ind w:left="1440" w:firstLine="1440"/>
        <w:jc w:val="both"/>
        <w:rPr>
          <w:rFonts w:ascii="Arial" w:hAnsi="Arial" w:cs="Arial"/>
        </w:rPr>
      </w:pPr>
      <w:r>
        <w:rPr>
          <w:rFonts w:cs="Arial" w:ascii="Arial" w:hAnsi="Arial"/>
        </w:rPr>
        <w:t xml:space="preserve">I have gone through the written submissions made by the Petitioner / Respondents, their oral arguments and other documentary evidences adduced on record.  The sole issue requires adjudication in the present case is whether or not the demand raised by the Respondents, at the instance of Audit, is justified? The Audit had observed  that under the provisions of Supply Code Regulation 9.1.2 (i) (b), being actual expenditure higher than the per KW / KVA charges, the consumer is liable to pay actual expenditure plus 16% supervision charges (though not provided in the estimate).  Before concluding my findings, I would like to refer relevant condition laid in the feasibility clearance that </w:t>
      </w:r>
      <w:r>
        <w:rPr>
          <w:rFonts w:cs="Arial" w:ascii="Bookman Old Style" w:hAnsi="Bookman Old Style"/>
          <w:i/>
        </w:rPr>
        <w:t xml:space="preserve">“The cost, if any, will be borne by you as per standing instructions of PSPCL”.  </w:t>
      </w:r>
      <w:r>
        <w:rPr>
          <w:rFonts w:cs="Arial" w:ascii="Arial" w:hAnsi="Arial"/>
        </w:rPr>
        <w:t xml:space="preserve">Further, relevant charging instructions are covered in Supply Code Regulation 9.1.2 (i) (b), which provides </w:t>
      </w:r>
      <w:r>
        <w:rPr>
          <w:rFonts w:cs="Arial" w:ascii="Bookman Old Style" w:hAnsi="Bookman Old Style"/>
          <w:i/>
        </w:rPr>
        <w:t xml:space="preserve">“Where total load including existing load exceeds 500 KW / 500 KVA, the consumer  will pay per KW / KVA charges for the additional load / demand as approved by the Commission or the actual  expenditure for release of  load / demand, whichever is higher.”  </w:t>
      </w:r>
      <w:r>
        <w:rPr>
          <w:rFonts w:cs="Arial" w:ascii="Arial" w:hAnsi="Arial"/>
        </w:rPr>
        <w:t xml:space="preserve">As such, the condition laid in feasibility clearance speaks to pay cost, if any, as per standard instructions  which further provides for charging of actual expenditure incurred for release of load / demand, if higher than the per KW / KVA amount.    </w:t>
      </w:r>
    </w:p>
    <w:p>
      <w:pPr>
        <w:pStyle w:val="Normal"/>
        <w:tabs>
          <w:tab w:val="clear" w:pos="720"/>
          <w:tab w:val="left" w:pos="2880" w:leader="none"/>
        </w:tabs>
        <w:spacing w:lineRule="auto" w:line="480"/>
        <w:ind w:left="1440" w:firstLine="1440"/>
        <w:jc w:val="both"/>
        <w:rPr>
          <w:rFonts w:ascii="Arial" w:hAnsi="Arial" w:cs="Arial"/>
        </w:rPr>
      </w:pPr>
      <w:r>
        <w:rPr>
          <w:rFonts w:cs="Arial" w:ascii="Arial" w:hAnsi="Arial"/>
        </w:rPr>
        <w:t xml:space="preserve">In my opinion, surely, the actual expenditure represents all expenses incurred by the Respondents for the improvement of supply system including augmentation of conductor &amp; replacement of  cable etc. or to provide any other infrastructure to strengthen the supply system for release of required quantum of load / demand on the existing feeder / supply line, but in no way it covers cost of new feeder / supply line  to be erected for bifurcation of any existing feeder or supply line, especially when the newly constructed feeder is not a dedicated feeder only for supply of power to one consumer. To my mind, the provisions in these Regulations are crystal clear and I did not find any ambiguity therein.   Moreover, the ASE, attending the Court on 22.12.2015 during oral arguments conceded that loads of more than ten consumers, already being fed from Perfect Forging Feeder, were immediately shifted to the new Feeder after bifurcation but proportionate cost of the new feeder / supply line was not charged from any other consumer.  The ASE could not justify that why the full cost of the feeder is being charged from the Petitioner, if none of the other consumer has been charged the proportionate cost.  </w:t>
      </w:r>
    </w:p>
    <w:p>
      <w:pPr>
        <w:pStyle w:val="Normal"/>
        <w:tabs>
          <w:tab w:val="clear" w:pos="720"/>
          <w:tab w:val="left" w:pos="2880" w:leader="none"/>
        </w:tabs>
        <w:spacing w:lineRule="auto" w:line="480"/>
        <w:ind w:left="1440" w:firstLine="1440"/>
        <w:jc w:val="both"/>
        <w:rPr>
          <w:rFonts w:ascii="Arial" w:hAnsi="Arial" w:cs="Arial"/>
        </w:rPr>
      </w:pPr>
      <w:r>
        <w:rPr>
          <w:rFonts w:cs="Arial" w:ascii="Arial" w:hAnsi="Arial"/>
        </w:rPr>
        <w:t xml:space="preserve">As a sequel of above findings, it will not be appropriate and justified to hold the observation of the Audit, for charging of full cost of new feeder from the Petitioner as maintainable.  Accordingly, the amount as pointed out by Audit is held “not recoverable” and the </w:t>
      </w:r>
    </w:p>
    <w:p>
      <w:pPr>
        <w:pStyle w:val="Normal"/>
        <w:tabs>
          <w:tab w:val="clear" w:pos="720"/>
          <w:tab w:val="left" w:pos="2880" w:leader="none"/>
        </w:tabs>
        <w:spacing w:lineRule="auto" w:line="480"/>
        <w:ind w:left="1440" w:hanging="0"/>
        <w:jc w:val="both"/>
        <w:rPr>
          <w:rFonts w:ascii="Arial" w:hAnsi="Arial" w:cs="Arial"/>
        </w:rPr>
      </w:pPr>
      <w:r>
        <w:rPr>
          <w:rFonts w:cs="Arial" w:ascii="Arial" w:hAnsi="Arial"/>
        </w:rPr>
        <w:t>decision of Forum in case no: CG-57 of 2015 is set aside.</w:t>
      </w:r>
    </w:p>
    <w:p>
      <w:pPr>
        <w:pStyle w:val="Normal"/>
        <w:spacing w:lineRule="auto" w:line="480"/>
        <w:ind w:left="1440" w:firstLine="1440"/>
        <w:jc w:val="both"/>
        <w:rPr/>
      </w:pPr>
      <w:r>
        <w:rPr>
          <w:rFonts w:cs="Arial" w:ascii="Arial" w:hAnsi="Arial"/>
        </w:rPr>
        <w:t xml:space="preserve">Accordingly, the respondents are directed to recover / refund the amount excess / short, if any, from / to the petitioner without charging / paying interest on recoverable / refundable amount.   </w:t>
      </w:r>
    </w:p>
    <w:p>
      <w:pPr>
        <w:pStyle w:val="Normal"/>
        <w:spacing w:lineRule="auto" w:line="480"/>
        <w:ind w:left="1440" w:firstLine="1440"/>
        <w:jc w:val="both"/>
        <w:rPr>
          <w:rFonts w:ascii="Arial" w:hAnsi="Arial" w:cs="Arial"/>
        </w:rPr>
      </w:pPr>
      <w:r>
        <w:rPr>
          <w:rFonts w:cs="Arial" w:ascii="Arial" w:hAnsi="Arial"/>
        </w:rPr>
      </w:r>
    </w:p>
    <w:p>
      <w:pPr>
        <w:pStyle w:val="ListParagraph"/>
        <w:spacing w:lineRule="auto" w:line="360"/>
        <w:ind w:left="720" w:firstLine="720"/>
        <w:jc w:val="both"/>
        <w:rPr>
          <w:rFonts w:ascii="Arial" w:hAnsi="Arial" w:cs="Arial"/>
        </w:rPr>
      </w:pPr>
      <w:r>
        <w:rPr>
          <w:rFonts w:cs="Arial" w:ascii="Arial" w:hAnsi="Arial"/>
          <w:sz w:val="24"/>
          <w:szCs w:val="24"/>
        </w:rPr>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5040" w:firstLine="720"/>
        <w:jc w:val="both"/>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Mohali.  </w:t>
        <w:tab/>
        <w:tab/>
        <w:tab/>
        <w:tab/>
        <w:t xml:space="preserve">      Ombudsman,</w:t>
      </w:r>
    </w:p>
    <w:p>
      <w:pPr>
        <w:pStyle w:val="Normal"/>
        <w:tabs>
          <w:tab w:val="clear" w:pos="720"/>
          <w:tab w:val="left" w:pos="1440" w:leader="none"/>
        </w:tabs>
        <w:ind w:left="1496" w:hanging="1496"/>
        <w:jc w:val="both"/>
        <w:rPr/>
      </w:pPr>
      <w:r>
        <w:rPr>
          <w:rFonts w:cs="Arial" w:ascii="Arial" w:hAnsi="Arial"/>
        </w:rPr>
        <w:tab/>
        <w:t>Dated:  22</w:t>
      </w:r>
      <w:r>
        <w:rPr>
          <w:rFonts w:cs="Arial" w:ascii="Arial" w:hAnsi="Arial"/>
          <w:vertAlign w:val="superscript"/>
        </w:rPr>
        <w:t>nd</w:t>
      </w:r>
      <w:r>
        <w:rPr>
          <w:rFonts w:cs="Arial" w:ascii="Arial" w:hAnsi="Arial"/>
        </w:rPr>
        <w:t xml:space="preserve"> December 2015. </w:t>
        <w:tab/>
        <w:tab/>
        <w:t xml:space="preserve">      Electricity Punjab</w:t>
      </w:r>
    </w:p>
    <w:p>
      <w:pPr>
        <w:pStyle w:val="Normal"/>
        <w:ind w:left="1496" w:hanging="1496"/>
        <w:jc w:val="both"/>
        <w:rPr/>
      </w:pPr>
      <w:r>
        <w:rPr>
          <w:rFonts w:cs="Arial" w:ascii="Arial" w:hAnsi="Arial"/>
        </w:rPr>
        <w:tab/>
        <w:tab/>
        <w:tab/>
        <w:t xml:space="preserve">                </w:t>
        <w:tab/>
        <w:tab/>
        <w:tab/>
        <w:t xml:space="preserve">     SAS Nagar, Mohali.</w:t>
      </w:r>
    </w:p>
    <w:p>
      <w:pPr>
        <w:pStyle w:val="Normal"/>
        <w:spacing w:lineRule="auto" w:line="480"/>
        <w:ind w:left="1440" w:hanging="1440"/>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2295" cy="5615305"/>
                                <wp:effectExtent l="0" t="0" r="0" b="0"/>
                                <wp:docPr id="2" name="WordPictureWatermark287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79377" descr=""/>
                                        <pic:cNvPicPr>
                                          <a:picLocks noChangeAspect="1" noChangeArrowheads="1"/>
                                        </pic:cNvPicPr>
                                      </pic:nvPicPr>
                                      <pic:blipFill>
                                        <a:blip r:embed="rId1">
                                          <a:lum bright="70000" contrast="-70000"/>
                                        </a:blip>
                                        <a:srcRect l="-5" t="-5" r="-5" b="-5"/>
                                        <a:stretch>
                                          <a:fillRect/>
                                        </a:stretch>
                                      </pic:blipFill>
                                      <pic:spPr bwMode="auto">
                                        <a:xfrm>
                                          <a:off x="0" y="0"/>
                                          <a:ext cx="5662295" cy="561530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2295" cy="5615305"/>
                          <wp:effectExtent l="0" t="0" r="0" b="0"/>
                          <wp:docPr id="3" name="WordPictureWatermark287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79377" descr=""/>
                                  <pic:cNvPicPr>
                                    <a:picLocks noChangeAspect="1" noChangeArrowheads="1"/>
                                  </pic:cNvPicPr>
                                </pic:nvPicPr>
                                <pic:blipFill>
                                  <a:blip r:embed="rId2">
                                    <a:lum bright="70000" contrast="-70000"/>
                                  </a:blip>
                                  <a:srcRect l="-5" t="-5" r="-5" b="-5"/>
                                  <a:stretch>
                                    <a:fillRect/>
                                  </a:stretch>
                                </pic:blipFill>
                                <pic:spPr bwMode="auto">
                                  <a:xfrm>
                                    <a:off x="0" y="0"/>
                                    <a:ext cx="5662295" cy="561530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662295" cy="5615305"/>
          <wp:effectExtent l="0" t="0" r="0" b="0"/>
          <wp:wrapNone/>
          <wp:docPr id="4" name="WordPictureWatermark2879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879375" descr=""/>
                  <pic:cNvPicPr>
                    <a:picLocks noChangeAspect="1" noChangeArrowheads="1"/>
                  </pic:cNvPicPr>
                </pic:nvPicPr>
                <pic:blipFill>
                  <a:blip r:embed="rId1">
                    <a:lum bright="70000" contrast="-70000"/>
                  </a:blip>
                  <a:srcRect l="-5" t="-5" r="-5" b="-5"/>
                  <a:stretch>
                    <a:fillRect/>
                  </a:stretch>
                </pic:blipFill>
                <pic:spPr bwMode="auto">
                  <a:xfrm>
                    <a:off x="0" y="0"/>
                    <a:ext cx="5662295" cy="561530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12-24T13:55:00Z</cp:lastPrinted>
  <dcterms:modified xsi:type="dcterms:W3CDTF">2016-01-08T05:09:00Z</dcterms:modified>
  <cp:revision>720</cp:revision>
  <dc:subject/>
  <dc:title/>
</cp:coreProperties>
</file>